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  <w:t>CITY OF HUNTERS HOLLO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300 Angelina Rd. Louisville, KY  40229 502-957-4205 office    502-215-5189 fax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mara Ross –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mayor@cityofhuntershollow.org</w:t>
        </w:r>
      </w:hyperlink>
    </w:p>
    <w:p>
      <w:pPr>
        <w:pStyle w:val="Normal"/>
        <w:jc w:val="center"/>
        <w:rPr>
          <w:rFonts w:ascii="Calibri" w:hAnsi="Calibri" w:cs="Calibri"/>
          <w:color w:val="0563C1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icheale McCauley –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cityclerk@cityofpioneervillage.org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Attorney Mark Edis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INUTES REGULAR CITY COMMISSIONERS MEETING JANUARY 16, 2018 7PM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IN ATTENDANCE:  Ross, McCauley, Edison, Parker, Israel, and Lotze</w:t>
      </w:r>
    </w:p>
    <w:p>
      <w:pPr>
        <w:pStyle w:val="Normal"/>
        <w:rPr/>
      </w:pPr>
      <w:r>
        <w:rPr/>
        <w:t xml:space="preserve">ABSENT: </w:t>
      </w:r>
      <w:bookmarkStart w:id="0" w:name="_Hlk506983546"/>
      <w:r>
        <w:rPr/>
        <w:t xml:space="preserve"> </w:t>
      </w:r>
      <w:bookmarkEnd w:id="0"/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Determined by City Attorney Mark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by City Attorney Mark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ttorney Mark Edison opened for nomination for Mayor.  Commissioner Ron Parker made a motion to nominate Commissioner Tammara Ross for Mayor.  Commissioner David Lotze 2</w:t>
      </w:r>
      <w:r>
        <w:rPr>
          <w:vertAlign w:val="superscript"/>
        </w:rPr>
        <w:t>nd</w:t>
      </w:r>
      <w:r>
        <w:rPr/>
        <w:t xml:space="preserve"> the nomination.  All were in favo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06892848"/>
      <w:r>
        <w:rPr/>
        <w:t xml:space="preserve">City Attorney Mark </w:t>
      </w:r>
      <w:bookmarkEnd w:id="1"/>
      <w:r>
        <w:rPr/>
        <w:t>Edison swore in Commissioner Tammara Ross as new Mayor until the end of the current term in Sept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06892714"/>
      <w:r>
        <w:rPr/>
        <w:t>Commissioner David Lotze</w:t>
      </w:r>
      <w:bookmarkEnd w:id="2"/>
      <w:r>
        <w:rPr/>
        <w:t xml:space="preserve"> made a motion to dispense with the minutes for December 2017.  Commissioner Ron Parker 2</w:t>
      </w:r>
      <w:r>
        <w:rPr>
          <w:vertAlign w:val="superscript"/>
        </w:rPr>
        <w:t>nd</w:t>
      </w:r>
      <w:r>
        <w:rPr/>
        <w:t xml:space="preserve"> the motion.  All were in favo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lerk Micheale McCauley read the treasurer’s report for December 2017.  Commissioner Ron Parker made a motion to accept the treasurer’s report for December 2017.  Commissioner David Lotze 2</w:t>
      </w:r>
      <w:r>
        <w:rPr>
          <w:vertAlign w:val="superscript"/>
        </w:rPr>
        <w:t>nd</w:t>
      </w:r>
      <w:r>
        <w:rPr/>
        <w:t xml:space="preserve"> the motion.  All were in favo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ttorney Mark Edison reported an update on the Public Service Companies on Bullitt Utilities on the Receivership may have decision by the end of the yea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Tammara Ross declared Micheale McCauley as new City Clerk for the City of Hunters H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ttorney Mark Edison read a Proclamation to participate and recognize January 21-27, 2018 as City of Hunters Hollow Schools Choic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and Att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</w:t>
      </w:r>
    </w:p>
    <w:p>
      <w:pPr>
        <w:pStyle w:val="Normal"/>
        <w:rPr/>
      </w:pPr>
      <w:r>
        <w:rPr/>
        <w:t>Mayor Tammara Ross</w:t>
        <w:tab/>
        <w:tab/>
        <w:tab/>
        <w:tab/>
        <w:tab/>
        <w:t>City Clerk Micheale McCau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City of Hunters Hollow</w:t>
      </w:r>
    </w:p>
    <w:p>
      <w:pPr>
        <w:pStyle w:val="Normal"/>
        <w:rPr/>
      </w:pPr>
      <w:r>
        <w:rPr/>
        <w:t>City Attorney Mark Edison</w:t>
        <w:tab/>
        <w:tab/>
        <w:tab/>
        <w:tab/>
        <w:t>Regular Council Meeting March 20,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@cityofhuntershollow.org" TargetMode="External"/><Relationship Id="rId3" Type="http://schemas.openxmlformats.org/officeDocument/2006/relationships/hyperlink" Target="mailto:cityclerk@cityofpioneervillag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8:00Z</dcterms:created>
  <dc:creator>Pioneer Village</dc:creator>
  <dc:description/>
  <cp:keywords/>
  <dc:language>en-US</dc:language>
  <cp:lastModifiedBy>Clerk</cp:lastModifiedBy>
  <cp:lastPrinted>2018-02-20T12:51:00Z</cp:lastPrinted>
  <dcterms:modified xsi:type="dcterms:W3CDTF">2018-03-19T14:58:00Z</dcterms:modified>
  <cp:revision>2</cp:revision>
  <dc:subject/>
  <dc:title>City of Pioneer Village</dc:title>
</cp:coreProperties>
</file>